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9.2024 № 540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14.06.2012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казчик – ООО «Мытищинское СМ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 изменениями от 23.10.2023 № 549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11.2023 № 5971, от 30.05.2024 № 29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7.2024 № 38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                                    от 14.06.2012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(заказчик – ООО «Мытищинское СМУ»)»                              (с изменениями от 23.10.2023 № 5492, от 16.11.2023 № 5971, от 30.05.2024 № 2932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7.2024 № 3800) в отношении земельных участков с кадастровыми номерами 50:12:0101414:28 и 50:12:0101414:27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3T12:24:00Z</cp:lastPrinted>
  <dcterms:modified xsi:type="dcterms:W3CDTF">2024-09-19T14:15:00Z</dcterms:modified>
  <cp:revision>18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